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sz w:val="22"/>
        </w:rPr>
        <w:t>V ............................................................                         Dňa 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ab/>
      </w:r>
      <w:r>
        <w:rPr>
          <w:color w:val="FF0000"/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Adresát 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ec Kocura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ý úrad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97202 Kocurany č. 1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VEC: Žiadosť o povolenie zmeny stavby pred jej dokončení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. Meno, priezvisko /názov/ a adresa /sídlo/ stavebníka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 Označenie stavby a časti, ktorej sa zmena týka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I. Číslo a dátum vydania stavebného povolenia, názov stavebného úradu, ktorý vydal stavebné povolenie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V. Opis zmien a ich porovnanie so stavebným povolením a overenou projektovou dokumentáciou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. Dôvody zmeny stavby pred jej dokončením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. Rozsah prác potrebných na dokončenie celej stavby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>VII. Termín predĺženia dokončenia stavby v rokoch alebo v mesiacoch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II.  Účastníci konania /uviesť prípadné zmeny mien a adries oproti údajom v stavebnom povolení/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........................................................................</w:t>
      </w:r>
    </w:p>
    <w:p>
      <w:pPr>
        <w:pStyle w:val="Heading1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Podpis stavebníkov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ab/>
        <w:tab/>
        <w:tab/>
        <w:t xml:space="preserve"> právnických osôb aj meno oprávnenej osoby  a pečiatka/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6" w:right="1136" w:gutter="0" w:header="1136" w:top="1367" w:footer="1136" w:bottom="1367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b/>
          <w:bCs/>
          <w:sz w:val="24"/>
        </w:rPr>
        <w:t>Príloh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Fotokópia stavebného povolenia</w:t>
      </w:r>
    </w:p>
    <w:p>
      <w:pPr>
        <w:pStyle w:val="Normal"/>
        <w:numPr>
          <w:ilvl w:val="0"/>
          <w:numId w:val="2"/>
        </w:numPr>
        <w:rPr/>
      </w:pPr>
      <w:r>
        <w:rPr/>
        <w:t>Projektová dokumentácia v troch vyhotoveniach vypracovaná v súlade s § 11 ods.2 písm. a) vyhlášky MŽP SR č. 453/2000 Z.z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Doklady o prerokovaní s orgánmi štátnej správy, ktorých záujmy sú navrhovanou zmenou stavby dotknuté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</w:rPr>
        <w:t>Správny poplatok v zmysle zákona  NR SR č 145/1995 Z.z. o správnych poplatkoch, v znení neskorších  predpisov (platný od 01.01.2013):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u w:val="single"/>
        </w:rPr>
        <w:t>Položka 60</w:t>
      </w:r>
      <w:r>
        <w:rPr>
          <w:u w:val="single"/>
        </w:rPr>
        <w:t xml:space="preserve"> –  Žiadosť o stavebné povolenie alebo na zmeny dokončených stavieb (nadstavba, prístavba) a na zmeny stavieb pred dokončením </w:t>
      </w:r>
      <w:r>
        <w:rPr/>
        <w:t>(za každú samostatnú stavbu)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b/>
          <w:bCs/>
          <w:color w:val="231F20"/>
        </w:rPr>
        <w:t>a) na stavby na bývanie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1. na stavbu rodinného domu   .................................................................................................................   50 eur</w:t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color w:val="231F20"/>
        </w:rPr>
        <w:t>2. na stavbu bytového domu   ................................................................................................................   200 eur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b/>
          <w:bCs/>
          <w:color w:val="231F20"/>
        </w:rPr>
        <w:t xml:space="preserve">b) na stavby na individuálnu rekreáciu, napríklad chaty, rekreačné domy </w:t>
      </w:r>
      <w:r>
        <w:rPr>
          <w:color w:val="231F20"/>
        </w:rPr>
        <w:t>alebo na zmeny dokončených stavieb (nadstavba, prístavba) a</w:t>
      </w:r>
      <w:r>
        <w:rPr>
          <w:b/>
          <w:bCs/>
          <w:color w:val="231F20"/>
        </w:rPr>
        <w:t xml:space="preserve"> na zmeny týchto stavieb pred dokončením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1. ak zastavaná plocha nepresahuje 25 m2    .............. .............................................................................   25 eur</w:t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color w:val="231F20"/>
        </w:rPr>
        <w:t>2. ak zastavaná plocha presahuje 25 m2 . ................................................................................................    50 eur</w:t>
      </w:r>
    </w:p>
    <w:p>
      <w:pPr>
        <w:pStyle w:val="Normal"/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f) na zmeny dokončených stavieb a na zmeny týchto stavieb pred dokončením podľa písmen d) a e)</w:t>
      </w:r>
      <w:r>
        <w:rPr>
          <w:color w:val="231F20"/>
        </w:rPr>
        <w:t xml:space="preserve">  20 eur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písm. d)</w:t>
      </w:r>
      <w:r>
        <w:rPr>
          <w:color w:val="231F20"/>
        </w:rPr>
        <w:t xml:space="preserve"> stavby, ktoré sú súčasťou alebo príslušenstvom rodinných domov alebo stavieb na individuálnu rekreáciu (garáže s jedným alebo dvoma miestami, na prípojky na existujúcu verejnú rozvodnú sieť,  na vodné stavby, napríklad studne, vsaky nad 5 m2, malé čistiarne odpadových vôd, jazierka, na spevnené plochy a parkoviská, na stavby s doplnkovou funkciou k týmto stavbám, napríklad letné kuchyne, bazény, sklady)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 xml:space="preserve">písm. e) </w:t>
      </w:r>
      <w:r>
        <w:rPr>
          <w:color w:val="231F20"/>
        </w:rPr>
        <w:t>stavby, ktoré sú súčasťou alebo príslušenstvom k bytovým domom a ostatným budovám (garáže s jedným alebo dvoma miestami, na prípojky na existujúcu verejnú rozvodnú sieť, na vodné stavby, napríklad studne, vsaky nad 5 m2, malé čistiarne odpadových vôd, jazierka, na spevnené plochy a parkoviská, na stavby s doplnkovou funkciou, napríklad prístrešky, sklady)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b/>
          <w:bCs/>
          <w:color w:val="231F20"/>
        </w:rPr>
        <w:t>g) na ostatné neuvedené stavby a na zmeny týchto dokončených stavieb a na zmeny stavieb pred dokončením pri predpokladanom rozpočtovom náklade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do 50 000 eur vrátane ............................................................................................................... . . . . . . .  . . . 100 eur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nad 50 000 eur do 100 000 eur vrátane . . . . . . . . ............................................................ . . . . . . . . . .  . . .   200 eur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nad 100 000 eur do 500 000 eur vrátane   . . . . . . . . . .......................................................... . . .  . . . .           400 eur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nad 500 000 eur do 1 000 000 eur vrátane   . . . . . . . . ....................................................... . . . . . .  . . . .       600 eur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nad 1 000 000 eur do 10 000 000 eur vrátane  . . . . . . . . . . . . . . . .................................................. .  . . . .    800 eur</w:t>
      </w:r>
    </w:p>
    <w:p>
      <w:pPr>
        <w:pStyle w:val="Normal"/>
        <w:autoSpaceDE w:val="false"/>
        <w:jc w:val="both"/>
        <w:rPr>
          <w:b/>
          <w:b/>
          <w:bCs/>
          <w:color w:val="231F20"/>
          <w:shd w:fill="FFFF00" w:val="clear"/>
        </w:rPr>
      </w:pPr>
      <w:r>
        <w:rPr>
          <w:color w:val="231F20"/>
        </w:rPr>
        <w:t>nad 10 000 000 eur . . . . . . ................................................................................................................ .  . . . 1 000 eur</w:t>
      </w:r>
    </w:p>
    <w:p>
      <w:pPr>
        <w:pStyle w:val="Normal"/>
        <w:autoSpaceDE w:val="false"/>
        <w:jc w:val="both"/>
        <w:rPr>
          <w:b/>
          <w:b/>
          <w:bCs/>
          <w:color w:val="231F20"/>
          <w:shd w:fill="FFFF00" w:val="clear"/>
        </w:rPr>
      </w:pPr>
      <w:r>
        <w:rPr>
          <w:b/>
          <w:bCs/>
          <w:color w:val="231F20"/>
          <w:shd w:fill="FFFF00" w:val="clear"/>
        </w:rPr>
      </w:r>
    </w:p>
    <w:p>
      <w:pPr>
        <w:pStyle w:val="Heading1"/>
        <w:jc w:val="both"/>
        <w:rPr>
          <w:color w:val="231F20"/>
        </w:rPr>
      </w:pPr>
      <w:r>
        <w:rPr>
          <w:sz w:val="20"/>
        </w:rPr>
        <w:t>Oslobodenie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1. Od poplatku za vydanie stavebného povolenia na zmeny dokončených stavieb na bývanie sú oslobodení držitelia preukazu fyzickej osoby s ťažkým zdravotným postihnutím alebo preukazu fyzickej osoby s ťažkým zdravotným postihnutím so sprievodcom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2. Oslobodenie od poplatku tu platí obdobne ako pri položke 59.</w:t>
      </w:r>
    </w:p>
    <w:p>
      <w:pPr>
        <w:pStyle w:val="TextBodyIndent"/>
        <w:ind w:left="0" w:right="0" w:hanging="0"/>
        <w:rPr>
          <w:sz w:val="20"/>
        </w:rPr>
      </w:pPr>
      <w:r>
        <w:rPr/>
        <w:t>3. Od poplatku za vydanie stavebného povolenia podľa písmena g) tejto položky je oslobodená Národná diaľničná spoločnosť, a. s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Poznámky</w:t>
      </w:r>
    </w:p>
    <w:p>
      <w:pPr>
        <w:pStyle w:val="TextBody"/>
        <w:rPr>
          <w:color w:val="231F20"/>
        </w:rPr>
      </w:pPr>
      <w:r>
        <w:rPr/>
        <w:t>1. Ak stavebné povolenie zahŕňa stavbu viacerých samostatných objektov, vyberie sa súhrnný poplatok za všetky samostatné objekty uvedené v stavebnom povolení okrem prípojok [písmená a) a b)]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2. Hotelové a iné ubytovacie zariadenia sa posudzujú ako nebytová výstavba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3. Garáže s viac ako dvoma miestami sa posudzujú ako samostatné stavby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4. Podľa tejto položky spoplatňujú stavebné povolenia stavebné úrady, špeciálne stavebné úrady, vojenské a iné stavebné úrady podľa ustanovení § 117, 120 a 121 zákona č. 50/1976 Zb. o územnom plánovaní a stavebnom poriadku (stavebný zákon) v znení neskorších predpisov.“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color w:val="231F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231F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360" w:right="0" w:hanging="0"/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57:00Z</dcterms:created>
  <dc:creator>stavebne</dc:creator>
  <dc:description/>
  <dc:language>en-US</dc:language>
  <cp:lastModifiedBy>Uzivatel</cp:lastModifiedBy>
  <cp:lastPrinted>2013-01-04T10:55:00Z</cp:lastPrinted>
  <dcterms:modified xsi:type="dcterms:W3CDTF">2014-01-27T07:28:00Z</dcterms:modified>
  <cp:revision>5</cp:revision>
  <dc:subject/>
  <dc:title>Žiadateľ:  </dc:title>
</cp:coreProperties>
</file>